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NÁVOD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 PRÍSTROJ ARVA NEO +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ITIAL START UP - ZAPNUTIE PRÍSTROJ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VÝBER BATÉRI A ODPORÚČ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 ARVA NEO používajte iba 3 štandardné AAA / LR03 alkalické batterie. Otvorte kryt batéri pomôcť skrutkovača alebo mince. 3 batérie musí byt vždy rovnakého typu a musia byť meněné nara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porúčame výmenu batéri za stavu kapacity pod 50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EVER USE RECHARGEABLE OR LITHIUM BATTERIES - NIKDY NEPOUŽÍVAJTE NABÍJACIE ALEBO LITHIUM BATÉ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 kapacita klesne naraz a bez varovania (na rozdiel od alkalických batérií, kedy kapacita klesá lineárne). Vyberte batérie, pokiaľ je prístroj po dlhšiu dobu nepoužívaný (najmä v lete). Záruka sa nevzťahuje pre prípad úniku kyseliny z batér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álepka pre prípadné popredajné použití. Nálepka s unikátnym ID pre vybavenie prípadnej záruky vášho zariadenia sa nachádza v priestore pre batérie. </w:t>
      </w:r>
      <w:r>
        <w:rPr>
          <w:b/>
          <w:bCs/>
          <w:sz w:val="18"/>
          <w:szCs w:val="18"/>
        </w:rPr>
        <w:t>NESMIETE</w:t>
      </w:r>
      <w:r>
        <w:rPr>
          <w:sz w:val="18"/>
          <w:szCs w:val="18"/>
        </w:rPr>
        <w:t xml:space="preserve"> odstrániť túto nálepku, ktorá je nevyhnutná pre uplatnenie garanc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START UP - ÚVODNÉ ZAPNU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Zapnite zariadenie, - otočte prepinač o 1/4 otáč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vložte vyhľadávač do puzdra (obrazovkou smerom vaše telo) a zatvorte a zaistite pracko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ajte čierny popruh okolo hlavy a cez ľavé rameno. Prispôsobte na správnu dĺžku. Dajte červené popruh okolo pásu a nastavte vhodnú dĺžku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LIP</w:t>
      </w:r>
      <w:r>
        <w:rPr>
          <w:sz w:val="18"/>
          <w:szCs w:val="18"/>
        </w:rPr>
        <w:t xml:space="preserve"> ON / OFF k bezpečnému </w:t>
      </w:r>
      <w:r>
        <w:rPr>
          <w:b/>
          <w:bCs/>
          <w:sz w:val="18"/>
          <w:szCs w:val="18"/>
        </w:rPr>
        <w:t>ZAPNUTI</w:t>
      </w:r>
      <w:r>
        <w:rPr>
          <w:sz w:val="18"/>
          <w:szCs w:val="1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ístroj je nutné nosiť vždy pod minimálne 1 vrstvou oblečenia - na spodnom prádle, popr. priamo na tele. Je nutné zabrániť strhnutí prístroje lavínou a pokiaľ možno prístroj = baterky udržiavať v tep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HOLSTER FOR PROFESIONAL USERS - pre profesionálne použi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lavínové situácii, prepnúť do režimu vyhľadávania, otvorte puzdro a vyberte prístroj, ktorý zostane pripojený pružnou gumou a čiernym popruh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SEARCH MODE - HĽAD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lavínové situácii, keď budete hľadať, otvorte puzdro a vyberte prístroj, ktorý b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stane pripojený pružnou gumou a čiernym popruhom. Ak chcete prepnúť na vyhľadávanie, posuňte šed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čné tlačidlo smerom dopre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SEARCH - PRIMÁRNA HĽAD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hádzajte lavínou a vyhľadávajte signál. Nasledujte podľa situácie jeden z dvoch nákresu. Optimalizujte dosah prístroje - udržujte svoj prístroj paralelne na svahu za všetkých okolností. Prístrojom otáčajte okolo zvislej osi v rozsahu cca 90 ° aby som sa pokúsili zachytiť čo najlepšie akýkoľvek signá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SECONDARY SEARCH - SAKUNDÁRNÍ HĽAD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onáhle signál je zachytený, začína sekundárne vyhľadáva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ústreďte sa na zobrazené informácie na displeji -Vzdialenosť, smer. • Nasmerujte prístroj v smere signálu a vykročte. • Zostaňte v pokoji. • Spomaľte, keď ste dostali bližšie k obeti. • Ak sa znižuje vzdialenosť, idete správnym smerom. Ak vzdialenosť sa zväčšuje, idete zlým smerom, U-turn výstraha sa objaví na displeji. Obrat čelom vzad a skontrolujte, či čísla klesajú. • Hľadajte tiež na lavíništi viditeľné známky (ako rukavice alebo paličky trčiace zo snehu). Ak v prípade viacerých zasypaných máte problémy s nájdením smeru, urobte pár krokov bokom a hľadajte znova. Nepriaznivá interferencie medzi zasypaným bude odstránen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FINAL SEARCH - FINÁLNA FÁZY hľad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ď sa priblížite na tri metre váš prístroj nebude zobraziť smer šípky, postupujte teraz po vertikále - "kríž" a hľadajte najslabší Signa. 1. Prístroj musí byť na úrovni snehu, paralelne k nemu. 2. Posúvajte prístroj iba v priamom smere, a zmeňte smer iba o 90 ° označte miesto, kde vzdialenosť je najmenšia. V tomto bode začnite sondovať. Všetko podľa obrázku: Pinpoint search track examp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ULTIPLE Victims - VIAC ZASYPA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mboly obete sa objaví na ľavej strane displeja. Kedy obeť je označená - markovanie objaví sa vedľa ňu vlaj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mboly obete sa ukazujú postupne od 1. po 4. Ak je ich viac ako 4, tak sa objaví symbol +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ARKING - markov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vzdialenosti 3 m (alebo 5 m) od obete bude blikať symbol vlajky "P" v pravom hornom rohu obrazov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lačením centrálneho tlačidla "P" vymažeme - Markov tento signál a vysielač potom hľadá ďalšie najbližší signál, bez toho aby sa vrátil k už nájdenej obe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OBING</w:t>
      </w:r>
      <w:r>
        <w:rPr>
          <w:sz w:val="18"/>
          <w:szCs w:val="18"/>
        </w:rPr>
        <w:t xml:space="preserve"> - sondov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rne sondujte a postupne zväčšujte vzdialenosť. Sonda vždycky smeruje pod uhlom 90 ° k sva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SHOVELING - vyhrabávanie / vykopáv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údie ukazujú, že vykopanej trva najdlhšie z celkového času lavínové záchrany. Optimálne a efektívne odhadzovanie snehu je dôležitým faktorom záchrany a toto si musíte správne zorganizovať. Akonáhle ako sa dostanete k obete jeho vyhľadávač musí byť riadne vypnutý - v prípade viacerých zasypaný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ENU CONFIGURATION - NASTAVENIE PONUKY</w:t>
      </w:r>
      <w:r>
        <w:rPr>
          <w:sz w:val="18"/>
          <w:szCs w:val="18"/>
        </w:rPr>
        <w:t xml:space="preserve"> (pre skúsených užívateľov) - podľa diag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vypnutým vyhľadávačom prepnite do režimu vyhľadávania posunutím tlačidla hľadanie dopre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nite vyhľadávač a držte tlačidlo "P kým sa na obrazovke neobjaví stav batérie. Jediné tlačidlo slúžiaci na nastavenie menu je toto tlačidl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YNAMIC INTERFERENCE MENAGEMENT - </w:t>
      </w:r>
      <w:r>
        <w:rPr>
          <w:sz w:val="18"/>
          <w:szCs w:val="18"/>
        </w:rPr>
        <w:t>Užívatelia vyhladávačů používajú viac a viac elektronických zariadení, ktoré môžu viesť k poruchám pri primárneho vyhľadávania (SMARTPHONE, GPS, vysielačkou 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j v horských strediskách sú telekomunikačné antény a ďalšie zdroje elektromagnetického vlnenia ktoré rušia primárnej hledáni.Tento jav je vzácny v backcountry oblasti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menu môžete aktivovať v špecifický režim, ktorý bráni ovplyvnenie ďalším elektronickým šumom znížením citlivosti prístroja na vzdialené rušivé signály. V závislosti na úrovni rušenia sú možné tri úrov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ah v normálnom prostredí je 60 m =&gt; Zariadenie sa zobrazí 60 m pri prepnutí do vyhľadáv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rípade, že rušenie je na minimálnej úrovni vyber SR 30 =&gt; zariadenia zníži dosah na 30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rípade, že rušenie je na maximálnej úrovni vyber SR 15 =&gt; zariadenia zníži dosah na 15 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vajte pozor, dobre zhodnoťte situáciu, a prispôsobte hľadanie optimálne podľa možnosti a potrieb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GROUP CHECK WITH FREQUENCY Control- GROUP CHECK S KONTROLOU FREKVEN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zapnutí detektora sa ukáže ponuka GROUP CHECK - na obrazovke sa ukáže CH. Ak stlačíte tlačidlo "P" vyhľadávač sa prepne do módu GROUP CHECK a môžete kontrolovať prístroje vašej skupiny, vždy postupne, prístroj je ciltlivý len do vzdialenosti 1 m. Pokiaľ testovaný vyhľadávač je mimo tolerancie vysielaciu frekvenciu, vaše NEO vám túto informáciu ukáže na obrazovk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viable DEVICE 5 YEARS WARRANTY - registruje svoj prístroj na www.arva-equipment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 &amp; TTE Vyhlásenie o zh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o výrobcu: AsteelFlash Francúzsko. Adresa: 43, rue du Vieux Chêne.PSČ: 38240. Mesto: Meylan. Krajina: France. Výrobca prehlasuje, že vyhľadávač Typový označenie: NEO, ochranná známka: ARVA, je v súlade so základnými požiadavkami a ďalšími príslušnými ustanoveniami smernice. 1999/5 / EC.compliance zariadenia bola hodnotená na základe elektromagnetickej kompatibility štandardný test: FCC CFR 47 časť 15, hlavy C. Kompletné vyhlásenie o zhode je k dispozícii na vyššie uvedenej adrese. Meno: Torres. Function: Estabilish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elopment Director. Dátum: 19/08/2011.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FCC požiadavky</w:t>
      </w:r>
      <w:r>
        <w:rPr>
          <w:sz w:val="18"/>
          <w:szCs w:val="18"/>
        </w:rPr>
        <w:t>: - FCC ID: O9BARVAN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Toto zariadenie bolo testované a bolo zistené, že v suhlasi s limitmi pre triedu B digitálne zariadenia, podľa časti 15 FCC. Pravidlá. Tieto limity sú navrhnuté tak, aby spĺňali primeranú ochranu proti škodlivému ruš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obytných priestoroch. To zariadenie vytvára, používa a môže vyžarovať a rádiofrekvenčnú energiu a ak nie je používané v súlade s pokynmi, môže spôsobiť škodlivé rušenie rádiovej komunikácie. Avšak, neexistuje žiadna zaruka, že nedôjde k rušeniu konkrétneho zariadenia. Ak pôsobí toto zariadenie škodlivé - ruší rozhlasový alebo televízny príjem, môže pomôcť vypnutie / zapnutie zariadenia, alebo jedalším z nasledujúcich opatr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meniť orientáciu alebo umiestnenie prijímacej antény. - Zvýšiť vzdialenosť medzi zariadení a prijíma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ipojte zariadenie do zásuvky na obvod odlišný od toho, na ktoré sa je pripojený prijímač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bráťte sa na predajcu alebo skúseného rádio / TV tech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ácie pre užívateľov: Zmeny alebo úpravy ktoré nie sú výslovne schválené stranou zodpovednou za zhod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ôžu viesť k strate oprávnenia používateľa na prevádzkovanie zariadeni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oto zariadenie je v súlade s časťou 15 pravidiel FCC. Prevádzka je s výhradou nasledujúcich dvoch podmienok: (1) Toto zariadenie nesmie spôsobovať škodlivé rušenie, a (2) toto zariadenie musí akceptovať akékoľvek rušenie vrátane rušenia, ktoré môže spôsobiť nežiaducu činnosť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TECHNICKÉ ÚDA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100% digitálne • 3 antény • Jednoduché používanie • Indikácia vzdialenosti a sme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arkovanie funkcie pre hľadaní viac zasypa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kona Viac zasypaných (1, 2 alebo 3 a via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Automatické prepnutie späť do vysielania - TIMER - keď počas hľadania nezareagujete na časový signál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70 m šírka vyhľadáv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Hmotnosť: 240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Životnosť batérie: viac ako 250 hodín - pre vysiel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Vyžaduje 3 alkalické batérie AAA / LR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skončení používania prístroja likvidujte toto elektrotechnické zariadenia v mieste tomu určen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ROVANIE: hrozí riziko expolze batérie keď je vhodená do ohňa, alebo použitá nesprávnym spôsobom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Likvidujte podľa zaobchádzanie s elektrotechnickým odpad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TTON ISSUE / SEARCH - TLAČIDLO vysielania / HĽADAN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KING FUNCTION - TLAČIDLO markovan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AKER - REPRODUKTO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N / OFF - ZAPNÚŤ / VYPNÚ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38:00Z</dcterms:created>
  <dc:creator/>
  <dc:description/>
  <cp:keywords/>
  <dc:language>en-US</dc:language>
  <cp:lastModifiedBy>Stanislav Heczko</cp:lastModifiedBy>
  <dcterms:modified xsi:type="dcterms:W3CDTF">2019-10-28T19:26:00Z</dcterms:modified>
  <cp:revision>4</cp:revision>
  <dc:subject/>
  <dc:title/>
</cp:coreProperties>
</file>